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sz w:val="15"/>
          <w:szCs w:val="15"/>
        </w:rPr>
      </w:pPr>
      <w:r>
        <w:rPr>
          <w:rFonts w:cs="Calibri"/>
          <w:b/>
          <w:sz w:val="15"/>
          <w:szCs w:val="15"/>
        </w:rPr>
        <w:t>Contents</w:t>
      </w:r>
    </w:p>
    <w:p>
      <w:pPr>
        <w:pStyle w:val="Normal"/>
        <w:spacing w:lineRule="auto" w:line="240"/>
        <w:jc w:val="both"/>
        <w:rPr>
          <w:rFonts w:cs="Calibri"/>
          <w:b/>
          <w:b/>
          <w:sz w:val="15"/>
          <w:szCs w:val="15"/>
        </w:rPr>
      </w:pPr>
      <w:r>
        <w:rPr>
          <w:rFonts w:cs="Calibri"/>
          <w:b/>
          <w:sz w:val="15"/>
          <w:szCs w:val="15"/>
        </w:rPr>
      </w:r>
    </w:p>
    <w:tbl>
      <w:tblPr>
        <w:tblW w:w="5436" w:type="dxa"/>
        <w:jc w:val="left"/>
        <w:tblInd w:w="-108" w:type="dxa"/>
        <w:tblLayout w:type="fixed"/>
        <w:tblCellMar>
          <w:top w:w="0" w:type="dxa"/>
          <w:left w:w="108" w:type="dxa"/>
          <w:bottom w:w="0" w:type="dxa"/>
          <w:right w:w="108" w:type="dxa"/>
        </w:tblCellMar>
      </w:tblPr>
      <w:tblGrid>
        <w:gridCol w:w="4219"/>
        <w:gridCol w:w="1217"/>
      </w:tblGrid>
      <w:tr>
        <w:trPr/>
        <w:tc>
          <w:tcPr>
            <w:tcW w:w="4219" w:type="dxa"/>
            <w:tcBorders/>
          </w:tcPr>
          <w:p>
            <w:pPr>
              <w:pStyle w:val="Normal"/>
              <w:snapToGrid w:val="false"/>
              <w:spacing w:lineRule="auto" w:line="240"/>
              <w:jc w:val="both"/>
              <w:rPr>
                <w:sz w:val="15"/>
                <w:szCs w:val="15"/>
              </w:rPr>
            </w:pPr>
            <w:r>
              <w:rPr>
                <w:sz w:val="15"/>
                <w:szCs w:val="15"/>
              </w:rPr>
            </w:r>
          </w:p>
        </w:tc>
        <w:tc>
          <w:tcPr>
            <w:tcW w:w="1217" w:type="dxa"/>
            <w:tcBorders/>
          </w:tcPr>
          <w:p>
            <w:pPr>
              <w:pStyle w:val="Normal"/>
              <w:spacing w:lineRule="auto" w:line="240"/>
              <w:jc w:val="both"/>
              <w:rPr>
                <w:sz w:val="15"/>
                <w:szCs w:val="15"/>
              </w:rPr>
            </w:pPr>
            <w:r>
              <w:rPr>
                <w:sz w:val="15"/>
                <w:szCs w:val="15"/>
              </w:rPr>
              <w:t>Page</w:t>
            </w:r>
          </w:p>
        </w:tc>
      </w:tr>
      <w:tr>
        <w:trPr/>
        <w:tc>
          <w:tcPr>
            <w:tcW w:w="4219" w:type="dxa"/>
            <w:tcBorders/>
          </w:tcPr>
          <w:p>
            <w:pPr>
              <w:pStyle w:val="Normal"/>
              <w:numPr>
                <w:ilvl w:val="0"/>
                <w:numId w:val="3"/>
              </w:numPr>
              <w:spacing w:lineRule="auto" w:line="240"/>
              <w:jc w:val="both"/>
              <w:rPr>
                <w:sz w:val="15"/>
                <w:szCs w:val="15"/>
              </w:rPr>
            </w:pPr>
            <w:r>
              <w:rPr>
                <w:sz w:val="15"/>
                <w:szCs w:val="15"/>
              </w:rPr>
              <w:t>Preface by Daisy Lim -----------------------------------------</w:t>
            </w:r>
          </w:p>
        </w:tc>
        <w:tc>
          <w:tcPr>
            <w:tcW w:w="1217" w:type="dxa"/>
            <w:tcBorders/>
          </w:tcPr>
          <w:p>
            <w:pPr>
              <w:pStyle w:val="Normal"/>
              <w:spacing w:lineRule="auto" w:line="240"/>
              <w:jc w:val="both"/>
              <w:rPr>
                <w:sz w:val="15"/>
                <w:szCs w:val="15"/>
              </w:rPr>
            </w:pPr>
            <w:r>
              <w:rPr>
                <w:sz w:val="15"/>
                <w:szCs w:val="15"/>
              </w:rPr>
              <w:t xml:space="preserve">2 – 3 </w:t>
            </w:r>
          </w:p>
        </w:tc>
      </w:tr>
      <w:tr>
        <w:trPr/>
        <w:tc>
          <w:tcPr>
            <w:tcW w:w="4219" w:type="dxa"/>
            <w:tcBorders/>
          </w:tcPr>
          <w:p>
            <w:pPr>
              <w:pStyle w:val="Normal"/>
              <w:numPr>
                <w:ilvl w:val="0"/>
                <w:numId w:val="3"/>
              </w:numPr>
              <w:spacing w:lineRule="auto" w:line="240"/>
              <w:jc w:val="both"/>
              <w:rPr>
                <w:sz w:val="15"/>
                <w:szCs w:val="15"/>
              </w:rPr>
            </w:pPr>
            <w:r>
              <w:rPr>
                <w:sz w:val="15"/>
                <w:szCs w:val="15"/>
              </w:rPr>
              <w:t>Foreword by Prof Herman Hanko -------------------------</w:t>
            </w:r>
          </w:p>
        </w:tc>
        <w:tc>
          <w:tcPr>
            <w:tcW w:w="1217" w:type="dxa"/>
            <w:tcBorders/>
          </w:tcPr>
          <w:p>
            <w:pPr>
              <w:pStyle w:val="Normal"/>
              <w:spacing w:lineRule="auto" w:line="240"/>
              <w:jc w:val="both"/>
              <w:rPr>
                <w:sz w:val="15"/>
                <w:szCs w:val="15"/>
              </w:rPr>
            </w:pPr>
            <w:r>
              <w:rPr>
                <w:sz w:val="15"/>
                <w:szCs w:val="15"/>
              </w:rPr>
              <w:t>4</w:t>
            </w:r>
          </w:p>
        </w:tc>
      </w:tr>
      <w:tr>
        <w:trPr/>
        <w:tc>
          <w:tcPr>
            <w:tcW w:w="4219" w:type="dxa"/>
            <w:tcBorders/>
          </w:tcPr>
          <w:p>
            <w:pPr>
              <w:pStyle w:val="Normal"/>
              <w:snapToGrid w:val="false"/>
              <w:spacing w:lineRule="auto" w:line="240"/>
              <w:jc w:val="both"/>
              <w:rPr>
                <w:sz w:val="15"/>
                <w:szCs w:val="15"/>
              </w:rPr>
            </w:pPr>
            <w:r>
              <w:rPr>
                <w:sz w:val="15"/>
                <w:szCs w:val="15"/>
              </w:rPr>
            </w:r>
          </w:p>
        </w:tc>
        <w:tc>
          <w:tcPr>
            <w:tcW w:w="1217" w:type="dxa"/>
            <w:tcBorders/>
          </w:tcPr>
          <w:p>
            <w:pPr>
              <w:pStyle w:val="Normal"/>
              <w:snapToGrid w:val="false"/>
              <w:spacing w:lineRule="auto" w:line="240"/>
              <w:jc w:val="both"/>
              <w:rPr>
                <w:sz w:val="15"/>
                <w:szCs w:val="15"/>
              </w:rPr>
            </w:pPr>
            <w:r>
              <w:rPr>
                <w:sz w:val="15"/>
                <w:szCs w:val="15"/>
              </w:rPr>
            </w:r>
          </w:p>
        </w:tc>
      </w:tr>
      <w:tr>
        <w:trPr/>
        <w:tc>
          <w:tcPr>
            <w:tcW w:w="4219" w:type="dxa"/>
            <w:tcBorders/>
          </w:tcPr>
          <w:p>
            <w:pPr>
              <w:pStyle w:val="Normal"/>
              <w:spacing w:lineRule="auto" w:line="240"/>
              <w:ind w:left="709" w:hanging="0"/>
              <w:jc w:val="both"/>
              <w:rPr>
                <w:sz w:val="15"/>
                <w:szCs w:val="15"/>
              </w:rPr>
            </w:pPr>
            <w:r>
              <w:rPr>
                <w:sz w:val="15"/>
                <w:szCs w:val="15"/>
              </w:rPr>
              <w:t>Born Again by His Spirit -------------------------------------</w:t>
            </w:r>
          </w:p>
        </w:tc>
        <w:tc>
          <w:tcPr>
            <w:tcW w:w="1217" w:type="dxa"/>
            <w:tcBorders/>
          </w:tcPr>
          <w:p>
            <w:pPr>
              <w:pStyle w:val="Normal"/>
              <w:spacing w:lineRule="auto" w:line="240"/>
              <w:jc w:val="both"/>
              <w:rPr>
                <w:sz w:val="15"/>
                <w:szCs w:val="15"/>
              </w:rPr>
            </w:pPr>
            <w:r>
              <w:rPr>
                <w:sz w:val="15"/>
                <w:szCs w:val="15"/>
              </w:rPr>
              <w:t>5 – 6</w:t>
            </w:r>
          </w:p>
        </w:tc>
      </w:tr>
      <w:tr>
        <w:trPr/>
        <w:tc>
          <w:tcPr>
            <w:tcW w:w="4219" w:type="dxa"/>
            <w:tcBorders/>
          </w:tcPr>
          <w:p>
            <w:pPr>
              <w:pStyle w:val="Normal"/>
              <w:spacing w:lineRule="auto" w:line="240"/>
              <w:ind w:firstLine="709"/>
              <w:jc w:val="both"/>
              <w:rPr>
                <w:sz w:val="15"/>
                <w:szCs w:val="15"/>
              </w:rPr>
            </w:pPr>
            <w:r>
              <w:rPr>
                <w:sz w:val="15"/>
                <w:szCs w:val="15"/>
              </w:rPr>
              <w:t>How Great a Salvation in Christ Jesus ---------------------</w:t>
            </w:r>
          </w:p>
        </w:tc>
        <w:tc>
          <w:tcPr>
            <w:tcW w:w="1217" w:type="dxa"/>
            <w:tcBorders/>
          </w:tcPr>
          <w:p>
            <w:pPr>
              <w:pStyle w:val="Normal"/>
              <w:spacing w:lineRule="auto" w:line="240"/>
              <w:jc w:val="both"/>
              <w:rPr>
                <w:sz w:val="15"/>
                <w:szCs w:val="15"/>
              </w:rPr>
            </w:pPr>
            <w:r>
              <w:rPr>
                <w:sz w:val="15"/>
                <w:szCs w:val="15"/>
              </w:rPr>
              <w:t xml:space="preserve">7 – 8  </w:t>
            </w:r>
          </w:p>
        </w:tc>
      </w:tr>
      <w:tr>
        <w:trPr/>
        <w:tc>
          <w:tcPr>
            <w:tcW w:w="4219" w:type="dxa"/>
            <w:tcBorders/>
          </w:tcPr>
          <w:p>
            <w:pPr>
              <w:pStyle w:val="Normal"/>
              <w:spacing w:lineRule="auto" w:line="240"/>
              <w:ind w:firstLine="709"/>
              <w:jc w:val="both"/>
              <w:rPr>
                <w:sz w:val="15"/>
                <w:szCs w:val="15"/>
              </w:rPr>
            </w:pPr>
            <w:r>
              <w:rPr>
                <w:sz w:val="15"/>
                <w:szCs w:val="15"/>
              </w:rPr>
              <w:t>A Living Sacrifice ---------------------------------------------</w:t>
            </w:r>
          </w:p>
        </w:tc>
        <w:tc>
          <w:tcPr>
            <w:tcW w:w="1217" w:type="dxa"/>
            <w:tcBorders/>
          </w:tcPr>
          <w:p>
            <w:pPr>
              <w:pStyle w:val="Normal"/>
              <w:spacing w:lineRule="auto" w:line="240"/>
              <w:jc w:val="both"/>
              <w:rPr>
                <w:sz w:val="15"/>
                <w:szCs w:val="15"/>
              </w:rPr>
            </w:pPr>
            <w:r>
              <w:rPr>
                <w:sz w:val="15"/>
                <w:szCs w:val="15"/>
              </w:rPr>
              <w:t>9 – 10</w:t>
            </w:r>
          </w:p>
        </w:tc>
      </w:tr>
      <w:tr>
        <w:trPr/>
        <w:tc>
          <w:tcPr>
            <w:tcW w:w="4219" w:type="dxa"/>
            <w:tcBorders/>
          </w:tcPr>
          <w:p>
            <w:pPr>
              <w:pStyle w:val="Normal"/>
              <w:spacing w:lineRule="auto" w:line="240"/>
              <w:ind w:firstLine="709"/>
              <w:jc w:val="both"/>
              <w:rPr>
                <w:sz w:val="15"/>
                <w:szCs w:val="15"/>
              </w:rPr>
            </w:pPr>
            <w:r>
              <w:rPr>
                <w:sz w:val="15"/>
                <w:szCs w:val="15"/>
              </w:rPr>
              <w:t>Walking in His Steps -----------------------------------------</w:t>
            </w:r>
          </w:p>
        </w:tc>
        <w:tc>
          <w:tcPr>
            <w:tcW w:w="1217" w:type="dxa"/>
            <w:tcBorders/>
          </w:tcPr>
          <w:p>
            <w:pPr>
              <w:pStyle w:val="Normal"/>
              <w:spacing w:lineRule="auto" w:line="240"/>
              <w:jc w:val="both"/>
              <w:rPr>
                <w:sz w:val="15"/>
                <w:szCs w:val="15"/>
              </w:rPr>
            </w:pPr>
            <w:r>
              <w:rPr>
                <w:sz w:val="15"/>
                <w:szCs w:val="15"/>
              </w:rPr>
              <w:t>11 – 12</w:t>
            </w:r>
          </w:p>
        </w:tc>
      </w:tr>
      <w:tr>
        <w:trPr/>
        <w:tc>
          <w:tcPr>
            <w:tcW w:w="4219" w:type="dxa"/>
            <w:tcBorders/>
          </w:tcPr>
          <w:p>
            <w:pPr>
              <w:pStyle w:val="Normal"/>
              <w:spacing w:lineRule="auto" w:line="240"/>
              <w:ind w:firstLine="709"/>
              <w:jc w:val="both"/>
              <w:rPr>
                <w:sz w:val="15"/>
                <w:szCs w:val="15"/>
              </w:rPr>
            </w:pPr>
            <w:r>
              <w:rPr>
                <w:sz w:val="15"/>
                <w:szCs w:val="15"/>
              </w:rPr>
              <w:t>Walking in Truth ---------------------------------------------</w:t>
            </w:r>
          </w:p>
        </w:tc>
        <w:tc>
          <w:tcPr>
            <w:tcW w:w="1217" w:type="dxa"/>
            <w:tcBorders/>
          </w:tcPr>
          <w:p>
            <w:pPr>
              <w:pStyle w:val="Normal"/>
              <w:spacing w:lineRule="auto" w:line="240"/>
              <w:jc w:val="both"/>
              <w:rPr>
                <w:sz w:val="15"/>
                <w:szCs w:val="15"/>
              </w:rPr>
            </w:pPr>
            <w:r>
              <w:rPr>
                <w:sz w:val="15"/>
                <w:szCs w:val="15"/>
              </w:rPr>
              <w:t>13 – 14</w:t>
            </w:r>
          </w:p>
        </w:tc>
      </w:tr>
      <w:tr>
        <w:trPr/>
        <w:tc>
          <w:tcPr>
            <w:tcW w:w="4219" w:type="dxa"/>
            <w:tcBorders/>
          </w:tcPr>
          <w:p>
            <w:pPr>
              <w:pStyle w:val="Normal"/>
              <w:spacing w:lineRule="auto" w:line="240"/>
              <w:ind w:firstLine="709"/>
              <w:jc w:val="both"/>
              <w:rPr>
                <w:sz w:val="15"/>
                <w:szCs w:val="15"/>
              </w:rPr>
            </w:pPr>
            <w:r>
              <w:rPr>
                <w:sz w:val="15"/>
                <w:szCs w:val="15"/>
              </w:rPr>
              <w:t>Walking in the Spirit -----------------------------------------</w:t>
            </w:r>
          </w:p>
        </w:tc>
        <w:tc>
          <w:tcPr>
            <w:tcW w:w="1217" w:type="dxa"/>
            <w:tcBorders/>
          </w:tcPr>
          <w:p>
            <w:pPr>
              <w:pStyle w:val="Normal"/>
              <w:spacing w:lineRule="auto" w:line="240"/>
              <w:jc w:val="both"/>
              <w:rPr>
                <w:sz w:val="15"/>
                <w:szCs w:val="15"/>
              </w:rPr>
            </w:pPr>
            <w:r>
              <w:rPr>
                <w:sz w:val="15"/>
                <w:szCs w:val="15"/>
              </w:rPr>
              <w:t>15 – 16</w:t>
            </w:r>
          </w:p>
        </w:tc>
      </w:tr>
      <w:tr>
        <w:trPr/>
        <w:tc>
          <w:tcPr>
            <w:tcW w:w="4219" w:type="dxa"/>
            <w:tcBorders/>
          </w:tcPr>
          <w:p>
            <w:pPr>
              <w:pStyle w:val="Normal"/>
              <w:spacing w:lineRule="auto" w:line="240"/>
              <w:ind w:firstLine="709"/>
              <w:jc w:val="both"/>
              <w:rPr>
                <w:sz w:val="15"/>
                <w:szCs w:val="15"/>
              </w:rPr>
            </w:pPr>
            <w:r>
              <w:rPr>
                <w:sz w:val="15"/>
                <w:szCs w:val="15"/>
              </w:rPr>
              <w:t>Walking in Love-----------------------------------------------</w:t>
            </w:r>
          </w:p>
        </w:tc>
        <w:tc>
          <w:tcPr>
            <w:tcW w:w="1217" w:type="dxa"/>
            <w:tcBorders/>
          </w:tcPr>
          <w:p>
            <w:pPr>
              <w:pStyle w:val="Normal"/>
              <w:spacing w:lineRule="auto" w:line="240"/>
              <w:jc w:val="both"/>
              <w:rPr>
                <w:sz w:val="15"/>
                <w:szCs w:val="15"/>
              </w:rPr>
            </w:pPr>
            <w:r>
              <w:rPr>
                <w:sz w:val="15"/>
                <w:szCs w:val="15"/>
              </w:rPr>
              <w:t>17 – 18</w:t>
            </w:r>
          </w:p>
        </w:tc>
      </w:tr>
      <w:tr>
        <w:trPr/>
        <w:tc>
          <w:tcPr>
            <w:tcW w:w="4219" w:type="dxa"/>
            <w:tcBorders/>
          </w:tcPr>
          <w:p>
            <w:pPr>
              <w:pStyle w:val="Normal"/>
              <w:snapToGrid w:val="false"/>
              <w:spacing w:lineRule="auto" w:line="240"/>
              <w:ind w:firstLine="709"/>
              <w:jc w:val="both"/>
              <w:rPr>
                <w:sz w:val="15"/>
                <w:szCs w:val="15"/>
              </w:rPr>
            </w:pPr>
            <w:r>
              <w:rPr>
                <w:sz w:val="15"/>
                <w:szCs w:val="15"/>
              </w:rPr>
            </w:r>
          </w:p>
        </w:tc>
        <w:tc>
          <w:tcPr>
            <w:tcW w:w="1217" w:type="dxa"/>
            <w:tcBorders/>
          </w:tcPr>
          <w:p>
            <w:pPr>
              <w:pStyle w:val="Normal"/>
              <w:snapToGrid w:val="false"/>
              <w:spacing w:lineRule="auto" w:line="240"/>
              <w:jc w:val="both"/>
              <w:rPr>
                <w:sz w:val="15"/>
                <w:szCs w:val="15"/>
              </w:rPr>
            </w:pPr>
            <w:r>
              <w:rPr>
                <w:sz w:val="15"/>
                <w:szCs w:val="15"/>
              </w:rPr>
            </w:r>
          </w:p>
        </w:tc>
      </w:tr>
      <w:tr>
        <w:trPr/>
        <w:tc>
          <w:tcPr>
            <w:tcW w:w="4219" w:type="dxa"/>
            <w:tcBorders/>
          </w:tcPr>
          <w:p>
            <w:pPr>
              <w:pStyle w:val="Normal"/>
              <w:numPr>
                <w:ilvl w:val="0"/>
                <w:numId w:val="3"/>
              </w:numPr>
              <w:spacing w:lineRule="auto" w:line="240"/>
              <w:jc w:val="both"/>
              <w:rPr>
                <w:sz w:val="15"/>
                <w:szCs w:val="15"/>
              </w:rPr>
            </w:pPr>
            <w:r>
              <w:rPr>
                <w:sz w:val="15"/>
                <w:szCs w:val="15"/>
              </w:rPr>
              <w:t>Conclusion ----------------------------------------------------</w:t>
            </w:r>
          </w:p>
        </w:tc>
        <w:tc>
          <w:tcPr>
            <w:tcW w:w="1217" w:type="dxa"/>
            <w:tcBorders/>
          </w:tcPr>
          <w:p>
            <w:pPr>
              <w:pStyle w:val="Normal"/>
              <w:spacing w:lineRule="auto" w:line="240"/>
              <w:jc w:val="both"/>
              <w:rPr>
                <w:sz w:val="15"/>
                <w:szCs w:val="15"/>
              </w:rPr>
            </w:pPr>
            <w:r>
              <w:rPr>
                <w:sz w:val="15"/>
                <w:szCs w:val="15"/>
              </w:rPr>
              <w:t>19 – 20</w:t>
            </w:r>
          </w:p>
        </w:tc>
      </w:tr>
    </w:tbl>
    <w:p>
      <w:pPr>
        <w:pStyle w:val="Normal"/>
        <w:spacing w:lineRule="auto" w:line="240"/>
        <w:jc w:val="both"/>
        <w:rPr>
          <w:sz w:val="15"/>
          <w:szCs w:val="15"/>
        </w:rPr>
      </w:pPr>
      <w:r>
        <w:rPr>
          <w:sz w:val="15"/>
          <w:szCs w:val="15"/>
        </w:rPr>
      </w:r>
      <w:r>
        <w:br w:type="page"/>
      </w:r>
    </w:p>
    <w:p>
      <w:pPr>
        <w:pStyle w:val="Normal"/>
        <w:spacing w:lineRule="auto" w:line="240"/>
        <w:jc w:val="both"/>
        <w:rPr>
          <w:b/>
          <w:b/>
          <w:sz w:val="15"/>
          <w:szCs w:val="15"/>
        </w:rPr>
      </w:pPr>
      <w:r>
        <w:rPr>
          <w:b/>
          <w:sz w:val="15"/>
          <w:szCs w:val="15"/>
        </w:rPr>
        <w:t>Preface</w:t>
      </w:r>
    </w:p>
    <w:p>
      <w:pPr>
        <w:pStyle w:val="Normal"/>
        <w:spacing w:lineRule="auto" w:line="240"/>
        <w:jc w:val="both"/>
        <w:rPr>
          <w:b/>
          <w:b/>
          <w:sz w:val="15"/>
          <w:szCs w:val="15"/>
        </w:rPr>
      </w:pPr>
      <w:r>
        <w:rPr>
          <w:b/>
          <w:sz w:val="15"/>
          <w:szCs w:val="15"/>
        </w:rPr>
      </w:r>
    </w:p>
    <w:p>
      <w:pPr>
        <w:pStyle w:val="Normal"/>
        <w:spacing w:lineRule="auto" w:line="240"/>
        <w:jc w:val="both"/>
        <w:rPr>
          <w:sz w:val="15"/>
          <w:szCs w:val="15"/>
        </w:rPr>
      </w:pPr>
      <w:r>
        <w:rPr>
          <w:sz w:val="15"/>
          <w:szCs w:val="15"/>
        </w:rPr>
        <w:t>I am a school teacher in my fifties.  I have been a Christian since I was 15 years old.  God has given me the love to speak with many non-believers and young believers.  I hear through our conversations ~ their struggles with the issue of sin, their new joy of salvation and their intense desire to live godly in Christ Jesus.</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But how to live godly in Christ Jesus?  There are growing pains.  Many of those I have spoken to have come to believe that the Bible is God’s inspired Word (2 Peter 1:20, 21).  The Bible is God’s revelation of Himself and of His Counsel.  God has given to us, His children, great and precious promises that by them we might be partakers of His divine nature, having escaped the corruption that is in the world through lust (2 Peter 1:4).  Thus the only way to grow in the grace and knowledge of our Lord Jesus Christ (2 Peter 3:18), is to desire the sincere milk of the Word (1 Peter 2:2).</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In order to meet the needs of the young people, I started to search the scriptures myself.  I am very thrilled that the Bible indeed has answers to all questions of life – from the beginning of creation to the end of the world, from our birth to our death, all about God in Jesus Christ and all about mankind, the human creature of God.  Indeed “All scripture is given by the inspiration of God, and is profitable for doctrine, for reproof, for correction, for instruction in righteousness: That the man of God may be perfect, thoroughly furnished unto all good works.” (2 Timothy 3:16,17).</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re are precious pearls in the His Holy Word.  It is my desire in this booklet to simply string the pearls of the Word into short readable portions for the young believers.  We must hide God’s word in our hearts, that we might not sin against Him (Psalm 119:11).  His Word is a lamp unto our feet and a light unto our path (Psalm 119:105).  Great peace have they who love God’s law: and nothing shall offend them (Psalm 119:165).  Therefore, we who long to experience the wonders of His grace of salvation must make His Word our delight (Psalm 119:174).</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Currently God deems it good that I am afflicted with cancer.  It is good that I have been afflicted; that I might learn God’s statutes (Psalm 119:71).  Though my body is afflicted in His providence, God has shown to me that His Grace is sufficient for me.  Thus I rather glory in my infirmities, for through my sickness, God has enabled me to experience that His strength is made perfect in my weakness (2 Corinthians 12:9).  Faced with the threat of death, I glory that Christ is my resurrection.  The fear of death is removed.  The death of God’s saints is precious in His sight (Psalm 116:15).  Death is but a passage to eternal fellowship with God, a realisation of the wonderful salvation we have received through our Lord Jesus Christ.  Going through the physical discomforts of chemotherapy, I experienced a foretaste of the fellowship of partaking in the suffering of our Lord.  During this period of time, I also enjoy the precious moments of being spiritually enriched by the Word of God and experiencing the comforts of the communion of saints.  Through this sickness, I experience the joy of salvation to a deeper depth.</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As God has comforted me in my trial, He gives me the desire to share the wonders of the comforts with my fellow believers in Christ.  As a school teacher, God has given me a special concern for the education of the young people.  My heart longs that they would delight themselves in God’s Truth and walk in Truth in all their earthly lives.  Godliness is indeed the acknowledging of the Truth (Titus 1:1).  When we walk in the light of His Word and by the power of His Spirit, we would without fail experience the joy of our salvation in Christ Jesus and the joy of eternal life with God.</w:t>
      </w:r>
      <w:r>
        <w:br w:type="page"/>
      </w:r>
    </w:p>
    <w:p>
      <w:pPr>
        <w:pStyle w:val="Normal"/>
        <w:spacing w:lineRule="auto" w:line="240"/>
        <w:jc w:val="both"/>
        <w:rPr>
          <w:b/>
          <w:b/>
          <w:sz w:val="15"/>
          <w:szCs w:val="15"/>
        </w:rPr>
      </w:pPr>
      <w:r>
        <w:rPr>
          <w:b/>
          <w:sz w:val="15"/>
          <w:szCs w:val="15"/>
        </w:rPr>
        <w:t>Foreword by Prof Herman Hanko</w:t>
      </w:r>
    </w:p>
    <w:p>
      <w:pPr>
        <w:pStyle w:val="Normal"/>
        <w:spacing w:lineRule="auto" w:line="240"/>
        <w:jc w:val="both"/>
        <w:rPr>
          <w:b/>
          <w:b/>
          <w:sz w:val="15"/>
          <w:szCs w:val="15"/>
        </w:rPr>
      </w:pPr>
      <w:r>
        <w:rPr>
          <w:b/>
          <w:sz w:val="15"/>
          <w:szCs w:val="15"/>
        </w:rPr>
      </w:r>
    </w:p>
    <w:p>
      <w:pPr>
        <w:pStyle w:val="Normal"/>
        <w:spacing w:lineRule="auto" w:line="240"/>
        <w:jc w:val="both"/>
        <w:rPr/>
      </w:pPr>
      <w:r>
        <w:rPr>
          <w:rFonts w:cs="Calibri"/>
          <w:sz w:val="15"/>
          <w:szCs w:val="15"/>
        </w:rPr>
        <w:t>The Scriptures are a source of comfort to those who are called upon by God to suffer the trials of sickness and disease. Over and over again, the Scriptures assure us that affliction is for our profit and necessary for our salvation.  Paul writes, for example, to the Corinthians, “For our light affliction, which is but for a moment, worketh for us a far more exceeding and eternal weight of glory” (2 Corinthians 4:17). In his first epistle to the same church, the apostle speaks of the fact that when one member of the body suffers, all the members suffer with it (1 Corinthians 12:26). And so the suffering of one member and the blessedness of that suffering is suffering for all the members and an increase in their blessedness.</w:t>
      </w:r>
    </w:p>
    <w:p>
      <w:pPr>
        <w:pStyle w:val="Normal"/>
        <w:spacing w:lineRule="auto" w:line="240"/>
        <w:jc w:val="both"/>
        <w:rPr>
          <w:rFonts w:cs="Calibri"/>
          <w:sz w:val="15"/>
          <w:szCs w:val="15"/>
        </w:rPr>
      </w:pPr>
      <w:r>
        <w:rPr>
          <w:rFonts w:cs="Calibri"/>
          <w:sz w:val="15"/>
          <w:szCs w:val="15"/>
        </w:rPr>
      </w:r>
    </w:p>
    <w:p>
      <w:pPr>
        <w:pStyle w:val="Normal"/>
        <w:spacing w:lineRule="auto" w:line="240"/>
        <w:jc w:val="both"/>
        <w:rPr>
          <w:rFonts w:cs="Calibri"/>
          <w:sz w:val="15"/>
          <w:szCs w:val="15"/>
        </w:rPr>
      </w:pPr>
      <w:r>
        <w:rPr>
          <w:rFonts w:cs="Calibri"/>
          <w:sz w:val="15"/>
          <w:szCs w:val="15"/>
        </w:rPr>
        <w:t>The author of this little booklet writes out of the experience of one who has been and still is battling with cancer. Her sickness and treatments took her away from her work, but drove her to the Scriptures, and, by means of the Scriptures, drove her to her God.  She has chosen to share the riches she discovered in God’s Word with us.</w:t>
      </w:r>
    </w:p>
    <w:p>
      <w:pPr>
        <w:pStyle w:val="Normal"/>
        <w:spacing w:lineRule="auto" w:line="240"/>
        <w:jc w:val="both"/>
        <w:rPr>
          <w:rFonts w:cs="Calibri"/>
          <w:sz w:val="15"/>
          <w:szCs w:val="15"/>
        </w:rPr>
      </w:pPr>
      <w:r>
        <w:rPr>
          <w:rFonts w:cs="Calibri"/>
          <w:sz w:val="15"/>
          <w:szCs w:val="15"/>
        </w:rPr>
      </w:r>
    </w:p>
    <w:p>
      <w:pPr>
        <w:pStyle w:val="Normal"/>
        <w:spacing w:lineRule="auto" w:line="240"/>
        <w:jc w:val="both"/>
        <w:rPr>
          <w:rFonts w:cs="Calibri"/>
          <w:sz w:val="15"/>
          <w:szCs w:val="15"/>
        </w:rPr>
      </w:pPr>
      <w:r>
        <w:rPr>
          <w:rFonts w:cs="Calibri"/>
          <w:sz w:val="15"/>
          <w:szCs w:val="15"/>
        </w:rPr>
        <w:t>The strength of this little booklet is that it is almost entirely composed of quotations from Scripture. The quotations used are not chosen to comfort the sick and dying; they are chosen to help a new convert to know what the Bible says to be a walk in this world that is pleasing to God. It is composed of pearls taken from the Bible to teach us ways pleasing to God. But they are written by one who has learned to walk a way pleasing to God when pain and illness strike with great force. That gives these passages added weight. If one who writes of a way pleasing to God when it is most difficult to walk that way, then we, whose way is so often far easier, though we be new converts, want to listen carefully. Here is a guide to Scripture spoken from the heart!</w:t>
      </w:r>
    </w:p>
    <w:p>
      <w:pPr>
        <w:pStyle w:val="Normal"/>
        <w:spacing w:lineRule="auto" w:line="240"/>
        <w:jc w:val="both"/>
        <w:rPr>
          <w:rFonts w:cs="Calibri"/>
          <w:sz w:val="15"/>
          <w:szCs w:val="15"/>
        </w:rPr>
      </w:pPr>
      <w:r>
        <w:rPr>
          <w:rFonts w:cs="Calibri"/>
          <w:sz w:val="15"/>
          <w:szCs w:val="15"/>
        </w:rPr>
      </w:r>
    </w:p>
    <w:p>
      <w:pPr>
        <w:pStyle w:val="Normal"/>
        <w:spacing w:lineRule="auto" w:line="240"/>
        <w:jc w:val="both"/>
        <w:rPr>
          <w:rFonts w:cs="Calibri"/>
          <w:sz w:val="15"/>
          <w:szCs w:val="15"/>
        </w:rPr>
      </w:pPr>
      <w:r>
        <w:rPr>
          <w:rFonts w:cs="Calibri"/>
          <w:sz w:val="15"/>
          <w:szCs w:val="15"/>
        </w:rPr>
        <w:t>Because it is written primarily for new converts, the readers of this little gem are urged to read it with their Bibles open so that they may read each passage from the pages of Scripture and read them in their context. Doing so will teach us much concerning God’s will for us as they come to us from one who has herself learned from them. And bowing before the Scriptures with the prayer of Samuel on our lips, we will find the spiritual strength to pursue that way. What were Samuel’s words? “Speak, Lord, for thy servant heareth!”</w:t>
      </w:r>
      <w:r>
        <w:br w:type="page"/>
      </w:r>
    </w:p>
    <w:p>
      <w:pPr>
        <w:pStyle w:val="Normal"/>
        <w:spacing w:lineRule="auto" w:line="240"/>
        <w:jc w:val="both"/>
        <w:rPr>
          <w:sz w:val="15"/>
          <w:szCs w:val="15"/>
        </w:rPr>
      </w:pPr>
      <w:r>
        <w:rPr>
          <w:sz w:val="15"/>
          <w:szCs w:val="15"/>
        </w:rPr>
        <w:t xml:space="preserve">1. </w:t>
      </w:r>
      <w:r>
        <w:rPr>
          <w:b/>
          <w:sz w:val="15"/>
          <w:szCs w:val="15"/>
        </w:rPr>
        <w:t>Born Again by His Spirit (John 3:6)</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In the beginning, God created the first man out of dust, Adam and the first woman out of man, Eve.  When man and woman were first created, God created them very good (Genesis 1:31).  God breathed His own breath of life into Adam and he became a living soul (Genesis 2:7).  Adam became the federal head of all mankind.</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However, under the instigation of Satan, a fallen angel of God, Eve first, then Adam fell into SIN when they believed Satan’s lie and disobeyed the clear command of God in eating the fruit of the tree of knowledge of good and evil.  This is the beginning of the fall of mankind into SIN.  SIN is the transgression of the law of God (1 John 3:4).  Our God is a God of Truth, Righteousness and Holiness.  He that commits SIN is of the devil; for the devil sins from the beginning.  For this purpose, the Son of God was manifested, that He might destroy the works of the devil.  Whosoever is born of God does not commit sin, for the seed of eternal life remains in him: he cannot sin because he is born of God (1 John 3:8, 9).</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By nature, we are all born in sin (Psalms 51:5).  There is none righteous, no, not one (Romans 3:10).  For all have sinned, and come short of the glory of God (Romans 3:23). We are born natural persons, and until and unless we are born again in Christ Jesus as new spiritual persons, we cannot understand spiritual things (1 Corinthians 2:14).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ithout Christ, we are under the condemnation of God, that light is come into the world, and men loved darkness rather than light, because our deeds were evil (John 3:19).  But God so loved the world, that He gave His only begotten Son, that whosoever believeth in Him should not perish, but have everlasting life.  For God sent not His Son into the world to condemn the world; but that the world through our Lord Jesus Christ might be saved (John 3:16, 17).</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But how can we be born again? Or how can anyone be saved? That which is born of the flesh is flesh; and that which is born of the Spirit is spirit (John 3:6).  As many as receive Him, to them gave He power to become the sons of God….which were born not of blood, nor of the will of the flesh, not of the will of man, but of God (John 1:12,13).</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Blessed be the God and Father of our Lord Jesus Christ, who has blessed us (saints in Christ Jesus) with all spiritual blessings in heavenly places in Christ.  He has chosen us in Him before the foundation of the world, that we should be holy and without blame before Him in love.  He has predestined us unto the adoption of children by Jesus Christ to Himself, according to the good pleasure of His will (Ephesians 1:3-5).  The predestination of God is the fountain of our salvation in Christ Jesus.  God is Love. (1 John 4:8).  We love Him, because He first loved us (1 John 4:19).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Christ is our Redeemer.  In Christ alone, we are delivered from the bondage of sin, of death and of the devil. For God has made Christ to be sin for us, who knew no sin; that we might be made the righteousness of God in Christ (2 Corinthians 5:21).  “Christ hath redeemed us from the curse of the law, being made a curse for us.” (Galatians 3:13a).  Our Lord Jesus Christ gave Himself for our sins, that He might deliver us from this present evil world, according to the will of God and our Father (Galatians 1:4).  “For though He was crucified through weakness, yet He liveth by the power of God.  For we also are weak in Him, but we shall live with Him by the power of God toward you.” (2 Corinthians 13:4).  It is the will of God that every believer lives by His power, a godly life in Christ Jesus.</w:t>
      </w:r>
      <w:r>
        <w:br w:type="page"/>
      </w:r>
    </w:p>
    <w:p>
      <w:pPr>
        <w:pStyle w:val="Normal"/>
        <w:spacing w:lineRule="auto" w:line="240"/>
        <w:jc w:val="both"/>
        <w:rPr/>
      </w:pPr>
      <w:r>
        <w:rPr>
          <w:sz w:val="15"/>
          <w:szCs w:val="15"/>
        </w:rPr>
        <w:t xml:space="preserve">2. </w:t>
      </w:r>
      <w:r>
        <w:rPr>
          <w:b/>
          <w:sz w:val="15"/>
          <w:szCs w:val="15"/>
        </w:rPr>
        <w:t>How Great a Salvation in Christ Jesus (Hebrews 2:3)</w:t>
      </w:r>
    </w:p>
    <w:p>
      <w:pPr>
        <w:pStyle w:val="Normal"/>
        <w:spacing w:lineRule="auto" w:line="240"/>
        <w:jc w:val="both"/>
        <w:rPr>
          <w:b/>
          <w:b/>
          <w:sz w:val="15"/>
          <w:szCs w:val="15"/>
        </w:rPr>
      </w:pPr>
      <w:r>
        <w:rPr>
          <w:b/>
          <w:sz w:val="15"/>
          <w:szCs w:val="15"/>
        </w:rPr>
      </w:r>
    </w:p>
    <w:p>
      <w:pPr>
        <w:pStyle w:val="Normal"/>
        <w:spacing w:lineRule="auto" w:line="240"/>
        <w:jc w:val="both"/>
        <w:rPr>
          <w:sz w:val="15"/>
          <w:szCs w:val="15"/>
        </w:rPr>
      </w:pPr>
      <w:r>
        <w:rPr>
          <w:sz w:val="15"/>
          <w:szCs w:val="15"/>
        </w:rPr>
        <w:t>Before we can live a godly life in Christ Jesus, we must know how great a salvation we have received by the grace of God.</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Jesus is the way, the truth and the life: no man can come to God, the Father, but by Christ Jesus (John 14:6).  “Jesus said…, I am the resurrection and the life: He that believeth in me, though he were dead, yet shall he live” (John 11:25).</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e were dead in trespasses and sins. We walked according to the course of this world and according to the prince of the power of the air, as children of disobedience.  But God, who is rich in mercy, for His great love, He has quickened us together with Christ.  For by grace, are we saved through faith, not of ourselves: faith is the gift of God (Ephesians 2:1-8).  When we trust in Christ after we have heard the word of truth, the gospel of our salvation, we are sealed with the Holy Spirit of promise.  The Holy Spirit is the earnest (seal, guarantee) of our inheritance until the redemption of the purchased possession, unto the praise of His glory (Ephesians 1:13,14).</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Our Lord daily loads us with all benefits, even as the God of our salvation (Psalms 68:19).</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If we confess our sins, He is faithful and just to forgive us our sins, and to cleanse us from all unrighteousness (1 John 1:9).  Whosoever keeps His word, in him verily is the love of God perfected.  In this way we know that we are in Him (1 John 2:5).  We have an unction from the Holy One, and we know all things (1 John 2:20).  “Behold what manner of love the Father hath bestowed upon us, that we should be called the sons of God.” (1 John 3:1a).  He hears our prayers and answers us.  Whatsoever we ask, we receive of Him, because we keep His commandments, and do the things that are pleasing in His sight.  He that keeps His commandments dwells in Him, and He abides in us. (1 John 3:22,24).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Christ Jesus is our wisdom, righteousness, sanctification and redemption (1 Corinthians 1:30).  We need to abide in Him even as He abides in us.  As the branch cannot bear fruit of itself, except it abide in the vine, no more can we, except we abide in Christ (John 15:4).  If we keep His commandments, we shall abide in His love (John 15:10a). He that has God’s commandments and keeps them, he it is that loves Jesus Christ.  He that loves Christ shall be loved of God, our Father, and Christ will love him and manifest Himself to him (John 14:21).</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In Christ, we are elect according to the foreknowledge of God the Father.  He has begotten us unto a lively hope by the resurrection of Jesus Christ from the dead.  We have an incorruptible and undefiled inheritance, reserved in heaven for us.  We are kept by the power of God through faith unto salvation ready to be revealed in the last time (1 Peter 1:2-5).  Every man who has this hope of resurrection in Him must purify himself, even as God is pure (1 John 3:3).  As newborn babes, we must desire the sincere milk of the word, that we may grow (1 Peter 2:2).  We must not remain stunted or retarded babies, we must grow in grace, and in the knowledge of our Lord and Saviour Jesus Christ (2 Peter 3:18).</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Knowing so great a salvation that we have in Christ Jesus, we must give earnest heed to the things which we have heard (Hebrews 2:1-3).  We must consider Christ Jesus, the Apostle and High Priest of our profession (Hebrews 3:1).  We must go on unto perfection (Hebrews 6:1).  We must look to Jesus, who is the author and finisher of our faith (Hebrews 12:2). </w:t>
      </w:r>
      <w:r>
        <w:br w:type="page"/>
      </w:r>
    </w:p>
    <w:p>
      <w:pPr>
        <w:pStyle w:val="Normal"/>
        <w:spacing w:lineRule="auto" w:line="240"/>
        <w:jc w:val="both"/>
        <w:rPr>
          <w:sz w:val="15"/>
          <w:szCs w:val="15"/>
        </w:rPr>
      </w:pPr>
      <w:r>
        <w:rPr>
          <w:sz w:val="15"/>
          <w:szCs w:val="15"/>
        </w:rPr>
        <w:t xml:space="preserve">3. </w:t>
      </w:r>
      <w:r>
        <w:rPr>
          <w:b/>
          <w:sz w:val="15"/>
          <w:szCs w:val="15"/>
        </w:rPr>
        <w:t>A Living Sacrifice (Romans 12:1)</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Beloved Christians, my brethren, by the mercies of God, we must present our bodies as a living sacrifice, holy, acceptable unto God, which is our reasonable service. We must not be conformed to this world, but be transformed by the renewing of our mind, that we may prove what is that good, and acceptable, and perfect, will of God (Romans 12:1-2).</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We have been bought with a price.  Therefore we must glorify God in our body, and in our spirit, which belong to God (1 Corinthians 6:20). </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We are not to love the world, neither the things that are in the world.  If any man loves the world, the love of the Father is not in him.  For all that is in the world, the lust of the flesh, and the lust of the eyes, and the pride of life, is not of the Father, but is of the world. The world, and the lust thereof will pass away, but he that does the will of God abides forever (1 John 2:15-17). Whatsoever is born of God overcomes the world, and the victory that overcomes the world is our faith in our Lord Jesus Christ, the Son of God (1 John 5:4,5).</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We are to acknowledge the truth, which is after godliness (Titus 1:1). We must deny ungodliness and worldly lusts. We should live soberly, righteously, and godly, in this present world.  We must look for that blessed hope, and the glorious appearing of the great God and our Saviour Jesus Christ, who gave Himself for us, that He might redeem us from all iniquity, and purify unto Himself a peculiar people, zealous of good works (Titus 2:12-14).  Being justified by His grace, we are made heirs according to the hope of eternal life. Thus we must maintain good works (Titus 3:7,8).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e must set our affection on things above, not on things on the earth.  For we are dead in ourselves, and our life is hid with Christ in God.  When Christ, who is our life, shall appear, then shall we also appear with Him in glory.  Therefore, we must mortify the members of our earthly body, that is, put off the old man (anger, wrath, malice, blasphemy, filthy communication out of our mouth), and put on the new man, as the holy and beloved elect of God (bowels of mercies, kindness, humbleness of mind, meekness, longsuffering, forbearing one another, and forgiving one another). Above all, we must put on charity (love) which is the bond of perfectness. (Colossians 3:2-14).</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How? You may ask.  The answer is:  Let the peace of God rule in your heart...and be thankful.  Let the Word of Christ dwell in you richly in all wisdom…whatsoever we do in word or deed, do all in the name of the Lord Jesus, giving thanks to God and the Father by Him (Colossians 3:15-17). Whatsoever we do, do it heartily as to the Lord, and not unto men; Knowing that of the Lord we shall receive the reward of the inheritance: for we serve the Lord Christ (Colossians 3:23,24).</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Delight ourselves in the Lord: and He shall give us the desires of our heart.  Commit our ways to the LORD, trust also in Him and He shall bring it to pass (Psalms 37:4,5).  For the LORD loves judgement, and forsakes not His saints. His people, His elect, the Bride of Christ are preserved for ever: but the seed of the wicked (unbelieving people) shall be cut off (Psalms 37:28).  The salvation of the righteous is of the LORD.  He is our strength in the time of trouble.  The Lord shall help and deliver us from the wicked, and save us, because we trust in Him (Psalms 37:39,40).</w:t>
      </w:r>
      <w:r>
        <w:br w:type="page"/>
      </w:r>
    </w:p>
    <w:p>
      <w:pPr>
        <w:pStyle w:val="Normal"/>
        <w:spacing w:lineRule="auto" w:line="240"/>
        <w:jc w:val="both"/>
        <w:rPr>
          <w:sz w:val="15"/>
          <w:szCs w:val="15"/>
        </w:rPr>
      </w:pPr>
      <w:r>
        <w:rPr>
          <w:sz w:val="15"/>
          <w:szCs w:val="15"/>
        </w:rPr>
        <w:t xml:space="preserve">4. </w:t>
      </w:r>
      <w:r>
        <w:rPr>
          <w:b/>
          <w:sz w:val="15"/>
          <w:szCs w:val="15"/>
        </w:rPr>
        <w:t>Walking in His Steps (1 Peter 2:21)</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e know that all things work together for good to them that love God, to them who are the called according to His purpose.  For whom He did foreknow, He also did predestinate to be conformed to the image of His Son. Whom he did predestinate, them he also called, justified, and glorified (Romans 8:28-30).</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ho shall separate us from the love of Christ? Not tribulation, distress, persecution, famine, nakedness, peril or sword.  We are more than conquerors through God who loved us.  Neither death, life, angels, principalities, powers, things present or things to come, height or depth nor any other creature, shall be able to separate us from the love of God, which is in Christ Jesus our Lord (Romans 8:35-39).</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refore, even as we were called, because Christ has suffered for us, leaving us an example, we should follow his steps.  We should live unto righteousness, by Him whose stripes healed us.  Jesus is the Shepherd and Bishop of our souls (1 Peter 2:21-25).  For unto to us, it is given in the behalf of Christ, not only to believe on Him, but also to suffer for His sake (Philippians 1:29).  We are to rejoice inasmuch as we are partakers of Christ’s sufferings; that, when His glory shall be revealed, we may be glad also with exceeding joy.  If we are reproached for the name of Christ, happy are we, for the spirit of glory and of God rest upon us.  On the part of the wicked, Christ is evil spoken of, but on our part Christ is glorified (1 Peter 4:13,14).  The Lord knows how to deliver the godly out of temptations, and to reserve the unjust unto the day of judgement to be punished (2 Peter 2:9).</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day of the Lord will come as a thief in the night.  The heavens shall pass away with a great noise, the elements shall melt and the earth and the works that are therein shall be burned up.  Thus we ought to live in all holy conversation and godliness, looking for and hasting unto the coming of the day of God, when the whole universe shall be dissolved with fire.  We, according to His promise, look for new heavens and a new earth, wherein righteousness dwells.  Therefore we should be diligent that we may be found of Him in peace, without spot, and blameless.  The longsuffering of our Lord is salvation (2 Peter 3:10-15).</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is is love, that we walk after His commandments.  Many deceivers are entered into the world, who confess not that Jesus Christ is come in the flesh.  They are deceivers and an antichrist.  “Whosoever transgresseth, and abideth not in the doctrine of Christ, hath not God.  He that abideth in the doctrine of Christ, hath both the Father and the Son” (2 John 9). “…follow not that which is evil, but that which is good.  He that doeth good is of God, but he that doeth evil hath not seen God.” (3 John 11).</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Remember the words which were spoken by the apostles of our Lord Jesus Christ.  There will be mockers in the last time, who should walk after their own ungodly lusts.  These people do not have the Spirit of Christ.  But, beloved, let us build up ourselves on our most holy faith, praying in the Holy Spirit.  Keep ourselves in the love of God, looking for the mercy of our Lord Jesus Christ unto eternal life.  Only God, in Christ through the Holy Spirit, is able to keep us from falling and is able to present us faultless before the presence of His glory with exceeding joy.  To Him be glory and majesty, dominion and power, both now and forever (Jude 17-25).</w:t>
      </w:r>
      <w:r>
        <w:br w:type="page"/>
      </w:r>
    </w:p>
    <w:p>
      <w:pPr>
        <w:pStyle w:val="Normal"/>
        <w:spacing w:lineRule="auto" w:line="240"/>
        <w:jc w:val="both"/>
        <w:rPr>
          <w:sz w:val="15"/>
          <w:szCs w:val="15"/>
        </w:rPr>
      </w:pPr>
      <w:r>
        <w:rPr>
          <w:sz w:val="15"/>
          <w:szCs w:val="15"/>
        </w:rPr>
        <w:t xml:space="preserve">5. </w:t>
      </w:r>
      <w:r>
        <w:rPr>
          <w:b/>
          <w:sz w:val="15"/>
          <w:szCs w:val="15"/>
        </w:rPr>
        <w:t>Walking in Truth (2 John 4)</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e are a chosen generation, a royal priesthood, an holy nation, a peculiar people; that we should show forth the praises of Him who hath called us out of darkness into His marvellous light (1 Peter 2:9).  Thus we need to be sanctified through His Truth: His Word is Truth indeed (John 17:17).</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Our Lord Jesus Christ has the office of Prophet, Priest and King.  We, believers in Christ, are His ambassadors (2 Corinthians 5:20).  Thus we must carry on our calling as prophet, priest and king.</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As a prophet of Christ, we are to know His truth, walk in His truth and be eager to share His truth.  We must meditate on the God’s law day and night (Psalms 1:2).  We are to hold fast the form of sound words (2 Timothy 1:13) and be strong in the grace that is in Christ Jesus (2 Timothy 2:1). We need to study the Word of God to show ourselves approved unto God, workmen that needeth not to be ashamed, rightly dividing the word of truth (2 Timothy 2:15).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Word of God is the sword of the Spirit.  Therefore, to be strong in the Lord and in the power of His might, we need to sharpen our sword.  At all times, we must put on the whole armour of God, that we may be able to stand against the wiles of the devil.  For we wrestle not against flesh and blood, but against principalities, powers, rulers of the darkness of this world, and spiritual wickedness in high places. To stand strong, we must clothe ourselves with truth, righteousness, our feet shod with the preparation of the gospel of peace, the shield of faith, helmet of salvation and unceasing prayers.  Only then we can be faithful prophets to make known the mystery of the gospel (Ephesians 6:10-19).</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Christ is our great High Priest, who is set on the right hand of the throne of the Majesty in the heavens (Hebrews 8:1). As priests of God, we are to praise God and offer the sacrifices of thanksgiving to God (Psalms 107:21,22).  We are to be holy even as He is holy (1 Peter 1:16). We must reckon ourselves to be dead unto sin, but alive unto God through Jesus Christ our Lord. We must not yield our members as instruments of unrighteousness unto sin, but yield ourselves unto God, as those that are alive from the dead (Romans 6:11,13).</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Christ is the King of kings and the Lord of lords (1 Timothy 6:15). As kings, we are to rule our lives according to the word of truth.  We are to be mindful of the words of the prophets and the apostles (2 Peter 3:2).  We are to earnestly contend for the faith (Jude 3).  We are to live to the will of God (1 Peter 4:2).  We are to live as good stewards of the manifold grace of God (1 Peter 4:10b).  All that will live godly in Christ Jesus shall suffer persecution (2 Timothy 3:12).  But we must watch in all things, and endure all afflictions (2 Timothy 4:5a).  We must fight a good fight of keeping the faith (2 Timothy 4:7). The Lord shall deliver us from every evil work, and will preserve us unto His heavenly kingdom (2 Timothy 4:18).</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Our Lord and Saviour Jesus Christ is the Word of God (John 1:1).  He alone is the Truth (John 14:6). Our pastors, elders and parents have no greater joy than to see us, dear children of God, walking in truth (3 John 4). When we walk in the truth of God’s Word, our soul prospers (3 John 2). We must constantly say “No” to evil and say “Yes” to good.  He that does the good is of God (3 John 11).  We must delight in the law of God after the inward man (Romans 7:22).  We must be doers of the word, and not hearers only, deceiving ourselves (James 1:22). It is only by looking into the perfect law of liberty and continuing therein…..that we shall be blessed in our deeds (James 1:25).</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Grace and Truth came by Jesus Christ (John 1:17).  If we continue in God’s Word, then we are His disciples indeed; And we shall know the Truth, and the Truth shall make us free (John 8:31,32).</w:t>
      </w:r>
      <w:r>
        <w:br w:type="page"/>
      </w:r>
    </w:p>
    <w:p>
      <w:pPr>
        <w:pStyle w:val="Normal"/>
        <w:spacing w:lineRule="auto" w:line="240"/>
        <w:jc w:val="both"/>
        <w:rPr>
          <w:sz w:val="15"/>
          <w:szCs w:val="15"/>
        </w:rPr>
      </w:pPr>
      <w:r>
        <w:rPr>
          <w:sz w:val="15"/>
          <w:szCs w:val="15"/>
        </w:rPr>
        <w:t xml:space="preserve">6. </w:t>
      </w:r>
      <w:r>
        <w:rPr>
          <w:b/>
          <w:sz w:val="15"/>
          <w:szCs w:val="15"/>
        </w:rPr>
        <w:t>Walking in the Spirit (Galatians 5:16)</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Before the ascension of our Lord Jesus Christ, He promised to send us the Comforter, the Holy Spirit, the Spirit of Truth.  The Holy Spirit will guide us, His people, into all Truth (John 16:7-14).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At Pentecost, indeed God poured our His Spirit in abundance.  Many believers were all filled with the Holy Spirit and began to speak in other languages about the wonderful works of God (Acts 2:1-11).</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Since now that the Word of prophesy is completed, the gift of speaking in other languages miraculously, has ceased.  God would send plagues to the person who adds to the Words of prophecy, and take away the person who subtracts from the Words of prophecy from the book of life (Revelation 22:18,19).</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us to grow in godliness, we are to learn to depend on the guidance of His Holy Spirit to walk in Truth and in the Spirit.  Walk in the Spirit, and we shall not fulfil the lust of the flesh.  For our flesh lusteth against the Spirit, and the Spirit against our flesh.  To walk in the Spirit means we are to abstain from the works of the flesh eg. Adultery, fornication, idolatry, witchcraft, wrath, envyings, etc. and nurture the fruit of the Spirit eg. Love, joy, peace, longsuffering, gentleness, goodness, faith, meekness and temperance.  In this way, we crucify the flesh with the affections and lusts.  As we live in the Spirit, we naturally walk in the Spirit (Galatians 5:16-25).</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Walking in the Spirit also means we walk in love, walk as children of light, and walk circumspectly. We must redeem the time because the days are evil.  We must understand the will of the Lord and walk in His will.  We must give thanks always for all things. In this way, we are filled with His Spirit (Ephesians 5:2-20).</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alking in the Spirit also means that we are strengthened with might by His Spirit in the inner man; That Christ may dwell in our hearts by faith, that we, being rooted and grounded in love, are able to comprehend with all saints the love of Christ, and be filled with all the fullness of God.  The Holy Spirit is God Himself.  By His power that works in us, we are able to do exceeding abundantly above all that we ask of think (Ephesians 3:16-20).</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o walk worthy of God, we must walk with all lowliness and meekness, with longsuffering, forbearing one another in love.  In this way we keep the unity of the Spirit in the bond of peace. God will give us grace according to the measure of the gift of Christ (Ephesians 4:1-7).</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As children of God, we must put off the “old man” which is corrupt according to the deceitful lusts, and be renewed in the spirit of our mind; and put on the “new man” which after God is created in righteousness and true holiness.  Thus we grieve not the Holy Spirit when we speak and walk in truth, put away all bitterness, wrath, anger, clamour, evil speaking and malice: and be kind one to another, tenderhearted, forgiving one another, even as God for Christ’s sake has forgiven us (Ephesians 4:22-32).</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Believers are chosen of God to salvation.  This great and wonderful salvation is experienced through the sanctification of the Spirit and the belief of the truth.  He has called us by the gospel to obtain His glory of our Lord Jesus Christ.  Therefore to experience the fullness of His Spirit, we must stand fast to the word of our Lord written through the apostles and prophets.  Now our Lord Jesus Christ Himself and God, our Father, who loved us eternally, and has given us everlasting consolation and good hope through grace, shall comfort our hearts and stablish us in every good word and work (2 Thessalonians 2:13-17).</w:t>
      </w:r>
      <w:r>
        <w:br w:type="page"/>
      </w:r>
    </w:p>
    <w:p>
      <w:pPr>
        <w:pStyle w:val="Normal"/>
        <w:spacing w:lineRule="auto" w:line="240"/>
        <w:jc w:val="both"/>
        <w:rPr>
          <w:sz w:val="15"/>
          <w:szCs w:val="15"/>
        </w:rPr>
      </w:pPr>
      <w:r>
        <w:rPr>
          <w:sz w:val="15"/>
          <w:szCs w:val="15"/>
        </w:rPr>
        <w:t xml:space="preserve">7. </w:t>
      </w:r>
      <w:r>
        <w:rPr>
          <w:b/>
          <w:sz w:val="15"/>
          <w:szCs w:val="15"/>
        </w:rPr>
        <w:t>Walking in love (Ephesians 5:2)</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God is love.  Beloved, if God so loved us, we ought also to love one another. Hereby know we that we dwell in Him and He in us because He has given us of His Spirit. We love Him because He first loved us. If we say we love God, and hate our brethren, we are liars.  If we love God, we must also love our brethren (1 John 4:8-21).</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first great commandment in the law is “Thou shalt love the Lord thy God with all thy heart, and with all thy soul, and with all thy mind”.  The second is like unto it, “Thou shalt love thy neighbour as thyself.”  On these two commandments hang all the law and the prophets (Matthew 22:37-40).</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parting words of our Lord Jesus Christ before His crucifixion was “A new commandment I give unto you, That ye love one another; as I have loved you, that ye also love one another.  By this shall all men know that ye are my disciples, if ye have love one to another.” (John 13:34,35).</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Yet how do we love one another?  Chapter 13 of 1 Corinthians provides a definition of Love, also known as Charity.  Love suffers long, is kind, envies not, vaunts not itself, is not puffed up, does not behave itself unseemly, seeks not her own, is not easily provoked, thinks no evil, rejoices not in iniquity, but rejoices in the truth, bears all things, believes all things, hopes all things and endures all things.</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God has given to us exceeding great and precious promises: that by these we might be partakers of the divine nature, having escaped the corruption that is in the world through lust.  We must give all diligence, adding to our faith virtue; knowledge; temperance; patience; godliness; brotherly kindness; and charity.  If these things be in us, and abound, then we shall not be barren nor unfruitful in the knowledge of our Lord Jesus Christ. In this way, we make our calling and election sure.  For so an entrance shall be ministered unto us abundantly into the everlasting kingdom of our Lord and Saviour Jesus Christ.  Thus we must not be negligent to put in remembrance of these things, and be established in the truth (2 Peter 1:4-12).</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t>
      </w:r>
      <w:r>
        <w:rPr>
          <w:sz w:val="15"/>
          <w:szCs w:val="15"/>
        </w:rPr>
        <w:t xml:space="preserve">Ye that love the LORD, hate evil:  He preserveth the souls of His saints; He delivereth them out of the hand of the wicked” (Psalms 97:10).  “Hatred stirreth up strifes: but love covereth all sins” (Proverbs 10:12).  “A friend loveth at all times and a brother is born for adversity.” (Proverbs 17:17)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t>
      </w:r>
      <w:r>
        <w:rPr>
          <w:sz w:val="15"/>
          <w:szCs w:val="15"/>
        </w:rPr>
        <w:t>Love your enemies, bless them that curse you, do good to them that hate you, and pray for them which despitefully use you, and persecute you.” (Matthew 5:44). Be ye perfect, even as our Father in heaven is perfect (Matthew 5:48).</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The love of Christ constraineth us (2 Corinthians 5:14).  God Himself loves us with an everlasting love (Jeremiah 31:3).  Christ is the head of the church.  He loves His church and gave Himself for her; that He might present her to Himself a glorious church.  Thus He will nourish and cherish her as His bride (Ephesians 5:23-29).  His bride is the Lamb’s wife (Revelation 21:9).  The Spirit and the bride say “Come”, and whosoever will come shall take the water of life freely (Revelation 22:17).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e must not leave our first love for God (Revelation 2:4).  We must build up ourselves on our most holy faith, praying in the Holy Spirit, and keep ourselves in the love of God, looking for the mercy of our Lord Jesus Christ unto eternal life (Jude 20,21).</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Now abides faith, hope and charity, but the greatest of these is Charity, that is Love (1 Corinthians 13:13).</w:t>
      </w:r>
      <w:r>
        <w:br w:type="page"/>
      </w:r>
    </w:p>
    <w:p>
      <w:pPr>
        <w:pStyle w:val="Normal"/>
        <w:spacing w:lineRule="auto" w:line="240"/>
        <w:jc w:val="both"/>
        <w:rPr>
          <w:b/>
          <w:b/>
          <w:sz w:val="15"/>
          <w:szCs w:val="15"/>
        </w:rPr>
      </w:pPr>
      <w:r>
        <w:rPr>
          <w:b/>
          <w:sz w:val="15"/>
          <w:szCs w:val="15"/>
        </w:rPr>
        <w:t>Conclusion</w:t>
      </w:r>
    </w:p>
    <w:p>
      <w:pPr>
        <w:pStyle w:val="Normal"/>
        <w:spacing w:lineRule="auto" w:line="240"/>
        <w:jc w:val="both"/>
        <w:rPr>
          <w:b/>
          <w:b/>
          <w:sz w:val="15"/>
          <w:szCs w:val="15"/>
        </w:rPr>
      </w:pPr>
      <w:r>
        <w:rPr>
          <w:b/>
          <w:sz w:val="15"/>
          <w:szCs w:val="15"/>
        </w:rPr>
      </w:r>
    </w:p>
    <w:p>
      <w:pPr>
        <w:pStyle w:val="Normal"/>
        <w:spacing w:lineRule="auto" w:line="240"/>
        <w:jc w:val="both"/>
        <w:rPr>
          <w:sz w:val="15"/>
          <w:szCs w:val="15"/>
        </w:rPr>
      </w:pPr>
      <w:r>
        <w:rPr>
          <w:sz w:val="15"/>
          <w:szCs w:val="15"/>
        </w:rPr>
        <w:t>Our beloved Lord and Saviour Jesus Christ is now in heaven, at the right hand of God, preparing in our Father’s house a place for each one of His true believers (John 14:2).  His coming again to receive us as His bride, is certain and sure (Revelation 22:20).</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hen He comes again, the present heavens and earth shall be dissolved and melt with fervent heat. He shall make new heavens and a new earth, wherein righteousness dwells.  Therefore, what manner of persons ought we to be in all holy conversation and godliness (2 Peter 3:10-13).</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mystery of godliness is Christ ~ God was manifest in the flesh, justified in the Spirit, seen of angels, preached unto the Gentiles, believed on in the world, received up in glory (1 Timothy 3:16).</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refore, we must not depart from the faith, but be sanctified by the Word of God and by prayer; and exercise ourselves unto godliness.  We believers must be willing both to labour and to suffer reproach, because we trust in the living God, who is the Saviour of all believers.  We must be examples of the believers, in word, in conversation, in charity, in spirit, in faith, in purity (1 Timothy 4:1-12).</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Godliness with contentment is great gain (1 Timothy 6:6).  When we do good, and be rich in good works, ready to distribute, willing to communicate; we lay up in store for ourselves a good foundation against the time to come, and lay hold on eternal life (1 Timothy 6:18, 19).</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In the last days, perilous times shall come (2 Timothy 3:1).  All that will live godly in Christ Jesus shall suffer persecution.  But evil men and seducers shall wax worse and worse, deceiving, and being deceived.  We must continue in the things which we have learnt and have been assured of.  Know the Holy Scriptures which are able to make us wise unto salvation through faith which is in Christ Jesus (2 Timothy 3:12-15).</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is is the covenant that God will make with us ~ He will put His laws into our hearts and in our minds will He write them.  Our sins and iniquities will He remember no more.  Therefore, we have boldness to enter into the holiest by the blood of Jesus, by a new and living way, which He has consecrated for us.  Let us draw near with a true heart in full assurance of faith.  Let us hold fast the profession of our faith.  Let us consider one another to provoke unto love and to good works (Hebrews 10:16-24).</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As we have therefore received Christ Jesus the Lord, so walk in Him: Rooted and built up in Him, and stablished in the faith, abounding therein with thanksgiving (Colossians 2:6,7).</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Let our hearts retain God’s words: keep His commandments and live (Proverbs 4:4).</w:t>
      </w:r>
    </w:p>
    <w:p>
      <w:pPr>
        <w:pStyle w:val="Normal"/>
        <w:spacing w:lineRule="auto" w:line="240"/>
        <w:jc w:val="both"/>
        <w:rPr>
          <w:sz w:val="15"/>
          <w:szCs w:val="15"/>
        </w:rPr>
      </w:pPr>
      <w:r>
        <w:rPr>
          <w:sz w:val="15"/>
          <w:szCs w:val="15"/>
        </w:rPr>
        <w:t>Every word of God is pure: He is a shield unto us who put our trust in Him (Proverbs 30:5).</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fear of the LORD is the beginning of knowledge.  Thus God’s Word shall be an ornament of grace unto our heads and as chains about our necks (Proverbs 1:7-9).  Let us not forget the covenant of our God (Proverbs 2:17). But receive His words, and hide His commandments with us; seek wisdom as hid treasures, then we shall understand the fear of the LORD, and find the knowledge of God (Proverbs 2:1-5).</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Daisy Lim, 2011</w:t>
      </w:r>
    </w:p>
    <w:p>
      <w:pPr>
        <w:pStyle w:val="Normal"/>
        <w:widowControl w:val="false"/>
        <w:spacing w:lineRule="auto" w:line="240"/>
        <w:jc w:val="both"/>
        <w:rPr>
          <w:sz w:val="15"/>
          <w:szCs w:val="15"/>
        </w:rPr>
      </w:pPr>
      <w:r>
        <w:rPr>
          <w:sz w:val="15"/>
          <w:szCs w:val="15"/>
        </w:rPr>
      </w:r>
    </w:p>
    <w:sectPr>
      <w:footerReference w:type="default" r:id="rId2"/>
      <w:type w:val="nextPage"/>
      <w:pgSz w:w="5940" w:h="8391"/>
      <w:pgMar w:left="360" w:right="3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229235</wp:posOffset>
              </wp:positionH>
              <wp:positionV relativeFrom="paragraph">
                <wp:posOffset>-74295</wp:posOffset>
              </wp:positionV>
              <wp:extent cx="6477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20</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5.1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20</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Calibr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2:00Z</dcterms:created>
  <dc:creator>Christine</dc:creator>
  <dc:description/>
  <dc:language>en-US</dc:language>
  <cp:lastModifiedBy>huimin1</cp:lastModifiedBy>
  <cp:lastPrinted>2011-12-12T10:10:00Z</cp:lastPrinted>
  <dcterms:modified xsi:type="dcterms:W3CDTF">2011-12-12T02:12:00Z</dcterms:modified>
  <cp:revision>6</cp:revision>
  <dc:subject/>
  <dc:title>The Second Part - Of Man's Deliverance</dc:title>
</cp:coreProperties>
</file>